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р разработки урока – Хлопкова Елена Сергеевна, учитель русского языка и литературы  МБОУ СОШ № 4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Влади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– русский язык, 5 клас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инони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 – 2 урока по 40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ебно-методическое обеспечение: </w:t>
      </w:r>
      <w:r>
        <w:rPr>
          <w:sz w:val="28"/>
          <w:szCs w:val="28"/>
        </w:rPr>
        <w:t>учебное пособие «Русский язык» 5 класс, под ред. М.Т. Баранова, Т.М. Ладыженск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 для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словарь синонимов под ред. З.А. Александров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в виде ксерокоп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ский медиапродукт</w:t>
      </w:r>
      <w:r>
        <w:rPr>
          <w:sz w:val="28"/>
          <w:szCs w:val="28"/>
        </w:rPr>
        <w:t xml:space="preserve"> – презентация   по теме «Синони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кадров презентации (последовательная моде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адр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ое ло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термина «Синоним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оним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первичного закреп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«Как подобрать синонимы к слову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353 для самопровер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 ответами для самопроверк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 «Синонимы» включена в раздел «Лексикология». На изучение темы отводится 2 уро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урок проводится как урок с использованием ИКТ. Целесообразность этого состоит в том, что  подача материала подобным образом более интересна, чем использование одного учебника. Появляется возможность включения игры в процесс обучения, которая является хорошим средством мотивирования учащихся к учебной деятельности. Происходит развитие наглядно-образного мышления за счёт повышения уровня наглядности, возникает возможность  экономии учебного времени и выполнения за счет этого большего количества учебных зад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, что  урок сможет способствовать формированию следующих УУД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чностных</w:t>
      </w:r>
      <w:r>
        <w:rPr>
          <w:sz w:val="28"/>
          <w:szCs w:val="28"/>
        </w:rPr>
        <w:t>: стимулирование проявления интереса к новому содержанию учебного знания, развитие умения фиксировать изменения в уже имеющихся знаниях, эмоциональный мотив, позиционный мотив, развитее стремления к получению высокой оценки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гулятивны</w:t>
      </w:r>
      <w:r>
        <w:rPr>
          <w:sz w:val="28"/>
          <w:szCs w:val="28"/>
        </w:rPr>
        <w:t>х:  следовать заданной цели, умение осуществлять действие по образцу и заданному правилу, осуществлять самопроверку по эталону,  корректировать самооценку, видеть и исправлять указанные ошибки. Адекватно воспринимать оценку взрослых и сверстников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ммуникативных:</w:t>
      </w:r>
      <w:r>
        <w:rPr>
          <w:sz w:val="28"/>
          <w:szCs w:val="28"/>
        </w:rPr>
        <w:t xml:space="preserve"> деятельность в рамках сотрудничества, умение работать в группе, умение общаться, слышать и слушать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знавательных:</w:t>
      </w:r>
      <w:r>
        <w:rPr>
          <w:sz w:val="28"/>
          <w:szCs w:val="28"/>
        </w:rPr>
        <w:t xml:space="preserve"> анализ объекта с целью выделения признака, установление причинно-следственных связей. Построение логических цепочек рассу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урок проводится для класса, в котором обучаются дети средних возможностей, но среди них можно выделить группу сильных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к разделен на 9 этап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ом этапе происходит включение учащихся в урок, дается установка на урок и производится мотивирование к учебной деятельности. Актуализировать свои знания учащимся предлагается на следующем этапе с помощью  игры, в результате которой  дети не только включаются в интерактивную деятельность, но и расширяют свой словарный запас, а также фиксируют знания, полученные в начальной школе. Все это приводит их к осознанию темы урока и формулированию ее. Ученики не получают готового знания, они сами определяют не только тему, но и задачи урока, а также  самостоятельно дают определение синонимов. На этапе овладения новым знанием они имеют возможность  пополнить свои знания новыми и зафиксировать их. Для подбора синонимов предлагается использовать инструкцию,  которая должна упорядочить умственную деятельность учеников. Задания с самопроверкой  дают возможность   оценить уровень усвоения учебного материала.  Анализ текста направлен на выявление роли синонимов, особенностей их использования. На этапе рефлексии происходит не только подведение итогов урока, оценка деятельности, но и попытка применить новый материал в нестандартной ситуации. При помощи использования такой формы работы дается положительная установка на выполнение домашнего задания и на следующий урок. Домашняя работа  содержит вариативную часть творческ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64"/>
        <w:gridCol w:w="3600"/>
        <w:gridCol w:w="3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Мотивирование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учебной деятельности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Приветств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=Проверка готовности класса к уро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Запись в тетради чис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Настрой учащихся на восприятие учеб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=Настрой на учебную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=Слово учителя.</w:t>
            </w:r>
          </w:p>
        </w:tc>
      </w:tr>
      <w:tr>
        <w:trPr>
          <w:trHeight w:val="19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Лингвистическое ло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Фронтальный опрос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омощи которого формулируется тема уро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=Участвуют в игр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Выполняют задания  для применения знания, запланированного на данном уро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Отвечают на вопро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Запись  в тетрад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Организует и координирует работу учащихся по актуализации  знаний, активизирует мыслительные операции (внимание, речь, память, мышление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учебной задач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=Определение задач, которые необходимо выполнить на ур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=Формулируют учебны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Координация  и организация  работы учащихся. После ответов детей направляет их на формулировку задач урока</w:t>
            </w:r>
          </w:p>
        </w:tc>
      </w:tr>
      <w:tr>
        <w:trPr>
          <w:trHeight w:val="14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владение новым знани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Работа с учебником. Чтение теоретического материала. Рассмотрение иллюстрац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=Работа со слайдом на интерактивной доске о происхождении термина «Синонимы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=Самостоятельное формулирование определения и сравнение с  определением в учебник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Выполняют работу с текстом лингвистического содерж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Принимают участие в обсуждении учебного матери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Корректировка уже имеющихся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Организует и координирует работу учащихся по изучению нового материала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ервичное закрепл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Работа со слайд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Выполнение задания с обосновани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Работа по инструк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Групповая рабо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Выполнение упражнения с самопроверко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=Составление синонимического ря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Применяют новый учебный материал с проговаривани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Обоснование своей точки зр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Обогащают собственный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Подбирают синонимы по инструк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Работают в групп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Ведут записи в тетрад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Фиксирование результа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грамотностью речи, направляет на правильное применение полученных знаний, координирует работу в группах, дифференцирует  задания, следит за логичностью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, организует коррекционную деятельность</w:t>
            </w:r>
          </w:p>
        </w:tc>
      </w:tr>
      <w:tr>
        <w:trPr>
          <w:trHeight w:val="19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амостоятельная работа с самопроверко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=Тест с самопроверкой и самооцен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именяют новые знания с последующей самопроверкой и самооценк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записи в тет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проверки и самооценки, создание ситуации успеха, организует коррекционную деятельность</w:t>
            </w:r>
          </w:p>
        </w:tc>
      </w:tr>
      <w:tr>
        <w:trPr>
          <w:trHeight w:val="19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Включе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истему знан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=Работа с текст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=Работа со словар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явление и фиксирование границ применения нового знания, выполнение анализа текста, обучаются работе со справочной литератур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вопросы, по которым учащиеся могут произвести анализ текста  с целью выявления роли синонимов</w:t>
            </w:r>
          </w:p>
        </w:tc>
      </w:tr>
      <w:tr>
        <w:trPr>
          <w:trHeight w:val="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Рефлекс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Фронтальный опро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Применение полученных знаний в процессе общения с использованием нагляд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урока, соотносят цель и результат учеб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 по вопросам и самооценку собственной  учебной деятельности</w:t>
            </w:r>
          </w:p>
        </w:tc>
      </w:tr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Домашнее зада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Использование распечаток с текстом стихотворения для выполнения дополнит.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пись домашнего зада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пособа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домашнего задания, включение творческой ча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33:00Z</dcterms:created>
  <dc:creator>S.T.A.L.K.E.R</dc:creator>
  <dc:description/>
  <cp:keywords/>
  <dc:language>en-US</dc:language>
  <cp:lastModifiedBy>S.T.A.L.K.E.R</cp:lastModifiedBy>
  <dcterms:modified xsi:type="dcterms:W3CDTF">2013-03-15T00:43:00Z</dcterms:modified>
  <cp:revision>8</cp:revision>
  <dc:subject/>
  <dc:title>Пояснительная записка</dc:title>
</cp:coreProperties>
</file>