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. Влади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44»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Утверждаю»____________                                                                                                «Согласовано»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МБОУ СОШ №44                                                                                               Заместитель директора по ВР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В. Балькин                                                                                                                         Е.Б.Пономарева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оверено»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О классных руководителей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40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.Л. Уварова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40"/>
          <w:szCs w:val="28"/>
          <w:u w:val="single"/>
        </w:rPr>
      </w:pPr>
      <w:r>
        <w:rPr>
          <w:b/>
          <w:i/>
          <w:sz w:val="40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План воспитательной работы</w:t>
      </w:r>
    </w:p>
    <w:p>
      <w:pPr>
        <w:pStyle w:val="Normal"/>
        <w:jc w:val="center"/>
        <w:rPr/>
      </w:pPr>
      <w:r>
        <w:rPr>
          <w:b/>
          <w:i/>
          <w:sz w:val="40"/>
        </w:rPr>
        <w:t>классного руководителя 5 б класса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Хлопковой Елены Сергеевны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на 2012-2013 учебный год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 – 2012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Характеристика класса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 «А» класс – общеобразовательный класс. Обучается в нём 26 человек: 14 девочек и 12 мальчиков. Все учащиеся 2001 года рождения. Коллектив формировался с первого класса, основной его состав сохранился до сих пор. Вновь прибывшие ребята (Рыжов Евгений, Старова Юля, Сергеева Жанна, Пилюшенко Данил, Цветков Денис, Китаев Дима) успешно адаптируются в коллективе. Ребята дружат между собой и знают друг друга достаточно хорош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певаемость в учёбе хорошая: 4 отличника (Сергеева Жанна, Козлова Саша, Шеина Лена, Балдова Таня) и 9 учеников успевают на «4» и «5».  Качество знаний составляет около 80%. Не успевающих и пропускающих занятия без уважительных причин нет. По отношению к учителям и классному руководителю класс доброжелателен. По отношению к занятиям класс дисциплинирован и организован. Домашние задания по предметам ребята выполняют регуляр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ие учащиеся посещают спортивные секции и кружки художественно-эстетического на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ласс дружный, но как коллектив сформирован ещё не достаточно хорошо. В классе реально действуют органы самоуправления. Но не все ребята  ответственно относятся к своей «должности». Малообщительных, замкнутых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хорошо развиты чувства товарищества: взаимопомощь и взаимовыручка. (Не понял, не выполнил, забыл, не принёс – обратись к однокласснику, тебя выручат!)  Взаимоотношения между мальчиками и девочками доверительные. В большинстве своем ребята общительные, добрые, отзывчивые. Внеурочное время часто проводят вместе (гуляют вместе,  посещают кружки и секции, ходят  друг к другу в гости, на дни рож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оспособность учащихся на уроках средняя, устойчивое внимание у большинства. Ребята  способны анализировать, обобщать, делать самостоятельные выводы. Большинство с удовольствием учатся и ходят в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ициативу в физическом труде проявляют большинство учащихся класса, но вот самостоятельно, без инструкции и контроля классного руководителя, могут работать далеко не все. Все ребята охотно участвуют в классных и школьных мероприятиях. Расстраиваются, если не занимают призовые места. К сожалению, это не всегда им удается. Очень переживают из-за этого. После мероприятия обязательно обсуждают, что было не так, и, как правило, осознают свои ошибки. Но самостоятельно организовать свою деятельность, без помощи подсказки учителя или взрослого человека, ещё не мог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аренных детей двое (Козлова Саша обладает навыками выразительного чтения, Мареева Катя очень хорошо рису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сциплина на уроках удовлетворительная, но вне занятий оставляет желать лучшего. Большинство ребят очень активные, подвижные, эмоциональные. В перемену некоторые любят поиграть в догонялки, толкаются, громко разговаривают, стараясь перекричать друг друга. В общественных местах некоторые учащиеся класса могут вести себя вызывающе и не скромно. К ним относятся Дуничев Андрей, Цветков Денис, Пилюшенко Данил. Причина плохого поведения – недостаточно сформированные понятия культуры поведения, духовно-нравственные ценности и правила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иков, стоящих на учете в КДН, - 1 (Рыжов Же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ья Потаповой Полины находится на внутришкольном учете как неблагополу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го внимания требуют Пилюшенко Даниил, Дуничев Андрей, Попов Юра из-за склонности к плохому поведению, Потапова Полина из-за сложного положения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воспитательной работы 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здание необходимых условий для адаптации учеников к школе второй ступени, социализ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ние условий для физического, интеллектуального, нравственного и духовного развития дете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общей культуры школьников через приобщение к русской национальной культуре, обычаям и традиция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ы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лассные часы и собрания, психологические исследования, классные огоньки, экскурсии, походы, участие в разработке и реализации социальных проект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лассные часы, походы, дни здоровья, соревнования, тренинг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ы, экскурсии, лектории, посещение досуговых центров, театров, выст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С днем рождения школ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ЕНТЯБРЬ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260"/>
        <w:gridCol w:w="2938"/>
        <w:gridCol w:w="2579"/>
        <w:gridCol w:w="282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воспитательн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 -8.0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-15.0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-22.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-29.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ник – патриот и граждан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ентября - классный час «Семейные традиции».</w:t>
            </w:r>
          </w:p>
          <w:p>
            <w:pPr>
              <w:pStyle w:val="Normal"/>
              <w:rPr/>
            </w:pPr>
            <w:r>
              <w:rPr/>
              <w:t xml:space="preserve">Экскурсия по школ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ник и его нрав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Устав школы. Правила поведения в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(проводит библиотека поселк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еник и его интеллектуальные возмож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ями-предметниками, ведущими уроки в класс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с целью изучения личности, интересов, особенностей де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отстающи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еник и его здоровь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необходимости горячего питания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влечению ребят в школьные се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экстренной эвакуации из здания школ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лак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ние и досуг уче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актива класса, распределение поручений, деление на звенья, проект кл. угол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по изучению отношений в класс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церту</w:t>
            </w:r>
          </w:p>
          <w:p>
            <w:pPr>
              <w:pStyle w:val="Normal"/>
              <w:rPr/>
            </w:pPr>
            <w:r>
              <w:rPr/>
              <w:t>посвященному Дню 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еник и его семь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–кл.час «Семейные тради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Что нужно знать родителям, если их ребенок пятиклассник»,</w:t>
            </w:r>
          </w:p>
          <w:p>
            <w:pPr>
              <w:pStyle w:val="Normal"/>
              <w:rPr/>
            </w:pPr>
            <w:r>
              <w:rPr/>
              <w:t>формирование родительского комитета, решение организац. вопро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емей учащихся, индивидуальные беседы с род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КТЯБРЬ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260"/>
        <w:gridCol w:w="2938"/>
        <w:gridCol w:w="2579"/>
        <w:gridCol w:w="282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воспитательн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 -6.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-13.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-20.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-27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ник – патриот и граждан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Символы  России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конкурсе классных уголк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ервой четверти.</w:t>
            </w:r>
          </w:p>
          <w:p>
            <w:pPr>
              <w:pStyle w:val="Normal"/>
              <w:rPr/>
            </w:pPr>
            <w:r>
              <w:rPr/>
              <w:t>Беседа о правилах поведения и технике безопасности во время канику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ник и его нрав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лассный час по теме «Отношения между людьми: дружба, верность, искрен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ениками, имеющими недочеты в поведен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еник и его интеллектуальные возмож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ителями-предметникам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планетари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олимпиада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одведение итогов учебной и трудовой деятельности за 1 четверть»</w:t>
            </w:r>
          </w:p>
          <w:p>
            <w:pPr>
              <w:pStyle w:val="Normal"/>
              <w:rPr/>
            </w:pPr>
            <w:r>
              <w:rPr/>
              <w:t>Интеллектуальная виктор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еник и его здоровь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необходимости горячего питания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Почему надо заниматься спортом?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гре «Муравейни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ние и досуг уче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освящение в пятиклассн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«Киномакс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звеньев </w:t>
            </w:r>
          </w:p>
          <w:p>
            <w:pPr>
              <w:pStyle w:val="Normal"/>
              <w:rPr/>
            </w:pPr>
            <w:r>
              <w:rPr/>
              <w:t>Организовать учащихся на посещение школьного лагер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еник и его семь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род. комите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одительское собрание «Права и обязанности родителей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емей учащихся, индивидуальные беседы с родителями. Заседание родительского комите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одителей на ремонтирование </w:t>
            </w:r>
          </w:p>
          <w:p>
            <w:pPr>
              <w:pStyle w:val="Normal"/>
              <w:rPr/>
            </w:pPr>
            <w:r>
              <w:rPr/>
              <w:t>классного кабин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ь  к Олимп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ЯБРЬ</w:t>
      </w:r>
    </w:p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260"/>
        <w:gridCol w:w="2938"/>
        <w:gridCol w:w="2579"/>
        <w:gridCol w:w="282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воспитательн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 -10.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-17.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-24.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-01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ник – патриот и граждан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Почему мы отмечаем День народного единения?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ник и его нрав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, посвященный вопросам этике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еник и его интеллектуальные возмож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и городских предметных олимпиа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ениками и род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ителями- предметниками  об итогах олимпи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еник и его здоровь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В здоровом теле - здоровый дух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ние и досуг уче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Владимирский хлебзав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ек « День осеннего именинни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еник и его семь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емей учащихся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 «Самая любимая, самая родн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ДЕКАБРЬ 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260"/>
        <w:gridCol w:w="2938"/>
        <w:gridCol w:w="2579"/>
        <w:gridCol w:w="282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воспитательн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 -08.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-15.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-22.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-29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ник – патриот и граждан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ституции, посвященный дню Конституции РФ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поведения и технике безопасности во время канику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ник и его нрав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Турнир вежливости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вежлив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еник и его интеллектуальные возмож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с учениками и учителями, организация помощи отстающим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лассный час «Итоги четвер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еник и его здоровь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Суд над вредными привычкам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ние и досуг уче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экскурсия по историческому центру Владимира с осмотром исторических памя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к встречают новый год в разных странах?» Изготовление ёлочных игрушек. Мастерская поделок. Украшение кабине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еник и его семь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встречи с родителями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Как помочь ребенку справиться с трудностями в общении и учебе?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мощь родителей в организации новогоднего огонь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огонек вместе в родителями.</w:t>
            </w:r>
          </w:p>
          <w:p>
            <w:pPr>
              <w:pStyle w:val="Normal"/>
              <w:rPr/>
            </w:pPr>
            <w:r>
              <w:rPr/>
              <w:t>Поздравление зимних именин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 славу Оте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ЯНВА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260"/>
        <w:gridCol w:w="2938"/>
        <w:gridCol w:w="2579"/>
        <w:gridCol w:w="282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воспитательн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 -13.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-19.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-26.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-02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ник – патриот и граждан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 «Дневник  - важный документ школьник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Мой город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а-летописи клас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ник и его нрав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Какой я на самом деле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еник и его интеллектуальные возмож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Семь чудес свет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отстающими учениками, родителями и ученика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еник и его здоровь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у «Предупреждение обмораживания и травм зимой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не заразиться гриппом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ние и досуг уче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какой мы коллектив?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ход в лес совместно с родителями «Зимняя прогул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еник и его семь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емей учащихс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Что в имени тебе моем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ФЕВР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260"/>
        <w:gridCol w:w="2938"/>
        <w:gridCol w:w="2579"/>
        <w:gridCol w:w="282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воспитательн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 – 09.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-16.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-23.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-03.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ник – патриот и граждан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рок мужества, посвященный Дню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ник и его нрав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 кого можно брать пример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оздравление ветеранам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еник и его интеллектуальные возмож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в предметных неделях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- игра «Грамоте учиться – всегда пригодитс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еник и его здоровь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о правильном режиме дня и необходимости его соблюд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ка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нять участие в соревнованиях, посвященных Дню Защитника отеч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ние и досуг уче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Св. Валентина.</w:t>
            </w:r>
          </w:p>
          <w:p>
            <w:pPr>
              <w:pStyle w:val="Normal"/>
              <w:rPr/>
            </w:pPr>
            <w:r>
              <w:rPr/>
              <w:t>Конкурс валентино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здравление для мальч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инсценированной песни «Наша армия родн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еник и его семь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с родителями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ем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МАРТ 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260"/>
        <w:gridCol w:w="2938"/>
        <w:gridCol w:w="2579"/>
        <w:gridCol w:w="282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воспитательн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-09.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-16.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 -23.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-30.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ник – патриот и граждан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Юрьевец вчера, сегодня, завтр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поведения и технике безопасности во время канику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ник и его нрав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 для учителей, посвященному празднику 8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Говорим правильно и красиво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оворю правильно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еник и его интеллектуальные возмож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отстающим, беседы с учителями-предметника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Итоги третьей четвер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еник и его здоровь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ота – залог здоровь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ние и досуг уче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нек, посвященный празднику 8 Мар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лагер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еник и его семь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родителями учащихся, имеющих проблемы с поведением и успеваемость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одительское собрание «</w:t>
            </w:r>
            <w:r>
              <w:rPr>
                <w:sz w:val="27"/>
                <w:szCs w:val="27"/>
              </w:rPr>
              <w:t>О внутренней и внешней культуре</w:t>
            </w:r>
            <w:r>
              <w:rPr/>
              <w:t>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ейная ис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АПРЕЛЬ 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260"/>
        <w:gridCol w:w="2938"/>
        <w:gridCol w:w="2579"/>
        <w:gridCol w:w="282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воспитательн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- 6.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4 – 13.0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 -20.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 -27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ник – патриот и граждан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посвященный Дню космонавти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ник и его нрав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городском конкурсе добровольческих инициатив молодежи «Фестиваль Добрых Дел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еник и его интеллектуальные возмож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час «День смеха» </w:t>
            </w:r>
          </w:p>
          <w:p>
            <w:pPr>
              <w:pStyle w:val="Normal"/>
              <w:rPr/>
            </w:pPr>
            <w:r>
              <w:rPr/>
              <w:t>Конкурс розыгрыше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еник и его здоровь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нять участие в городском конкурсе молодежного плаката «Наркостоп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ние и досуг уче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«Родная природ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час «Моя любимая книга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еник и его семь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семьями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Моя Семья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МАЙ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260"/>
        <w:gridCol w:w="2938"/>
        <w:gridCol w:w="2579"/>
        <w:gridCol w:w="282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воспитательн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-4.0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 -11.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 -18.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 -31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ник – патриот и граждан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, посвященный Великой Отечественной войн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шествие, посвященное Дню Побед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освященная окончанию учебного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ник и его нрав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ветеранов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Спешите делать добрые дела!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поведения в общественных местах, на дорогах, в лесу, на водоемах во время летних каникул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еник и его интеллектуальные возмож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ениками и учителям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Итоги года». Награжд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еник и его здоровь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7"/>
                <w:szCs w:val="27"/>
              </w:rPr>
              <w:t>Беседа «Съедобное и несъедобное»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ние и досуг уче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здка в </w:t>
            </w:r>
          </w:p>
          <w:p>
            <w:pPr>
              <w:pStyle w:val="Normal"/>
              <w:rPr/>
            </w:pPr>
            <w:r>
              <w:rPr/>
              <w:t>г. Ярослав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еник и его семь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родителями учащихся, имеющих проблемы с успеваемость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тоговое родительское собрание «Итоги учебного года. План работы на следующий год.  Как занять ребенка летом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жидаемые результ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ction1"/>
        <w:numPr>
          <w:ilvl w:val="1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шная адаптация учащихся к школе второй ступени.</w:t>
      </w:r>
    </w:p>
    <w:p>
      <w:pPr>
        <w:pStyle w:val="Section1"/>
        <w:numPr>
          <w:ilvl w:val="1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лочение классного коллектива, ученики в классе должны стать дружнее, добрее, отзывчивее.</w:t>
      </w:r>
    </w:p>
    <w:p>
      <w:pPr>
        <w:pStyle w:val="Section1"/>
        <w:numPr>
          <w:ilvl w:val="1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ультуры учащихся.</w:t>
      </w:r>
    </w:p>
    <w:p>
      <w:pPr>
        <w:pStyle w:val="Section1"/>
        <w:numPr>
          <w:ilvl w:val="1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интереса к учебе в школе, расширение кругозора.</w:t>
      </w:r>
    </w:p>
    <w:p>
      <w:pPr>
        <w:pStyle w:val="Section1"/>
        <w:numPr>
          <w:ilvl w:val="1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стремление к здоровому образу жизни.</w:t>
      </w:r>
    </w:p>
    <w:p>
      <w:pPr>
        <w:pStyle w:val="Section1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6.  Учащиеся  научаться воспитывать в себе такие  качества: как доброта, вежливость, честность, правдивость, дружелюбие, взаимовыручка.</w:t>
      </w:r>
    </w:p>
    <w:p>
      <w:pPr>
        <w:pStyle w:val="Section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 </w:t>
      </w:r>
      <w:r>
        <w:rPr>
          <w:color w:val="000000"/>
          <w:sz w:val="24"/>
          <w:szCs w:val="24"/>
        </w:rPr>
        <w:t>7. У родителей  повысится  заинтересованность  школьной  жизнью  детей.</w:t>
      </w:r>
    </w:p>
    <w:p>
      <w:pPr>
        <w:pStyle w:val="Section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8. Формирование у учащихся патриотических чувств.</w:t>
      </w:r>
    </w:p>
    <w:p>
      <w:pPr>
        <w:pStyle w:val="Section1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ction1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33" w:after="33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28:00Z</dcterms:created>
  <dc:creator>S.T.A.L.K.E.R</dc:creator>
  <dc:description/>
  <cp:keywords/>
  <dc:language>en-US</dc:language>
  <cp:lastModifiedBy>S.T.A.L.K.E.R</cp:lastModifiedBy>
  <dcterms:modified xsi:type="dcterms:W3CDTF">2012-10-28T16:10:00Z</dcterms:modified>
  <cp:revision>5</cp:revision>
  <dc:subject/>
  <dc:title>Муниципальное бюджетное общеобразовательное учреждение г</dc:title>
</cp:coreProperties>
</file>