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:    </w:t>
      </w:r>
      <w:r>
        <w:rPr>
          <w:b/>
          <w:sz w:val="28"/>
          <w:szCs w:val="28"/>
        </w:rPr>
        <w:t>Синони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формирование образовательных компетенций учащихся в предметной области «Русский язык» по теме «Синоним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направленные на формирование УУ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е: стимулирование проявления интереса к новому содержанию учебного знания, развитие умения фиксировать изменения в уже имеющихся знаниях, эмоциональный мотив, позиционный мотив, развитее стремления к получению высокой оце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тивные:  следовать заданной цели, умение осуществлять действие по образцу и заданному правилу, осуществлять самопроверку по эталону,  корректировать самооценку, видеть и исправлять указанные ошибки. Адекватно воспринимать оценку взрослых и сверст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: деятельность в рамках сотрудничества, умение работать в группе, умение общаться, слышать и слуш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е: анализ объекта с целью выделения признака, установление причинно-следственных связей. Построение логических цепочек рассуждени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 урок «открытия» нового знания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езентация по теме «Синонимы»,  Школьный словарь синонимов под. ред. З.А. Александровой, ксерокопии страницы из словаря, распечатки стихотворения А. Маркова для выполнения дом. задания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этап. </w:t>
      </w:r>
      <w:r>
        <w:rPr>
          <w:b/>
          <w:sz w:val="28"/>
          <w:szCs w:val="28"/>
        </w:rPr>
        <w:t>Мотивирование к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класса к уро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сь в тетради чис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й учащихся на восприятие учеб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этап. </w:t>
      </w:r>
      <w:r>
        <w:rPr>
          <w:b/>
          <w:i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= Игра в Лото на интерактивной дос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ам предлагается поиграть, подобрав к словам на игровом поле слова на карточках с таким же лексическим значением. При этом акцентируется внимание на то, что  данная игра является подсказкой  для определения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ученика по очереди подбирают пары слов, а остальные записывают пары слов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8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</w:tr>
      <w:tr>
        <w:trPr>
          <w:trHeight w:val="1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рточки со словами:   автомобиль                  жилище                  труд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ужа                             лавка                      пищ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ародей                          врач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но было играть в игру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ужно знать, чтобы правильно подобрать пару к слов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лексическое значен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м, что такое лексическое знач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то, что обозначает слов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е ли вы другие слова, которые произносятся по-разному, но обозначают одно и то же? Попробуйте привести пример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игра в лото подсказывает вам, что мы будем изучать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да, слова, которые пишутся по-разному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 обозначают одно и то же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В начальной школе  вы уже встречались с такими словами, кто помнит, как они называются?                                        (синонимы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райтесь определить тему урока.       (Синоним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=Запись темы урока в тетрад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 этап. </w:t>
      </w:r>
      <w:r>
        <w:rPr>
          <w:b/>
          <w:i/>
          <w:sz w:val="28"/>
          <w:szCs w:val="28"/>
        </w:rPr>
        <w:t>Постановка учебной за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самим определить задачи (дать определение синонимов; научиться подбирать синонимы к словам; научиться использовать синонимы в реч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этап. </w:t>
      </w:r>
      <w:r>
        <w:rPr>
          <w:b/>
          <w:i/>
          <w:sz w:val="28"/>
          <w:szCs w:val="28"/>
        </w:rPr>
        <w:t>Овладение новым зн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 Чтение теоретического материала § 68, сир. 144, рассмотрение иллюстраций к словам «бегемот» и «гиппопотам», вывод, что одно и то же животное названо разными сло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=На интерактивной доске: слайд о происхождении слова «синоним». Работа со слай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что же такое синонимы? Попробуем дать им опре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лова, которые произносятся по-разному, 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означ. одно и то же, но имеют одинаковое  лексич. значение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Сравним наше определение с определением в учебнике. Найдем в  § 68  определение синонимов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Правильно ли мы дали определение? Чем нужно дополнить наше определение?      (синонимы – слова одной и той же части речи,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т. обозначают одно и то же , но могут отличать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тенками   лексического значения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теперь правильное определение синонимов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«бегемот» и «гиппопотам» - синонимы? Почему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5 этап. </w:t>
      </w:r>
      <w:r>
        <w:rPr>
          <w:b/>
          <w:i/>
          <w:sz w:val="28"/>
          <w:szCs w:val="28"/>
        </w:rPr>
        <w:t>Первичное</w:t>
      </w:r>
      <w:r>
        <w:rPr>
          <w:sz w:val="28"/>
          <w:szCs w:val="28"/>
        </w:rPr>
        <w:t xml:space="preserve"> з</w:t>
      </w:r>
      <w:r>
        <w:rPr>
          <w:b/>
          <w:i/>
          <w:sz w:val="28"/>
          <w:szCs w:val="28"/>
        </w:rPr>
        <w:t>акрепл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вляются ли данные слова синонимами? Ответ обоснуйт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абота со слайдом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Теперь мы знаем что такое синонимы? Еще раз проговорить с учениками, что такое синони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можем ли мы сами подбирать синонимы к словам? Что для этого нам нужно сделат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слайд  Инструкция «Как подбирать синонимы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уясь данной инструкцией попробуем подобрать синонимы к словам из упражнения 33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на, бесконечный, охранять. ( В упражнении есть слова для справ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ечество, караулить, отчизна, бескрайний, беспредельный, сторожи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производится в группах (по рядам).  Несколько сильных учеников выделить в отдельную группу и дать задание  подобрать синонимы самостоятельно к словам </w:t>
      </w:r>
      <w:r>
        <w:rPr>
          <w:i/>
          <w:sz w:val="28"/>
          <w:szCs w:val="28"/>
        </w:rPr>
        <w:t>влажный, отважный, ме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думаем. есть ли у данных слов другие синонимы, кроме тех, которые мы уже назвали?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могли подобрать к словам по нескольку синонимов, то есть составить синонимический ряд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научились делать? (подбирать синонимы и составлять синонимические ряды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можем ли мы сочетать синонимы со словами правильно? Выполним упражнение 353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пражнение выполняется самостоятельно, а проверка на интерактивной доске ( слайд представляет собой  выполненной упражнение)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о или сложно было сочетать синонимы с нужными существительным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какими орфограммами вам пришлось поработа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равописание окончаний прилагательных)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 этап. </w:t>
      </w:r>
      <w:r>
        <w:rPr>
          <w:b/>
          <w:i/>
          <w:sz w:val="28"/>
          <w:szCs w:val="28"/>
        </w:rPr>
        <w:t>Самостоятельная работа с самопроверко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т. Выполняется самостоятельно, а проверка на интерактивной доске( ответы закрыты шторкой)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Какое  слово является синонимом к слову </w:t>
      </w:r>
      <w:r>
        <w:rPr>
          <w:b/>
          <w:i/>
          <w:sz w:val="28"/>
          <w:szCs w:val="28"/>
        </w:rPr>
        <w:t>блестеть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. Сверкать          Б. Блеск.            В. Мигать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из данных слов являются синонимами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. Верный.          Б. Преданный.     В. Смелый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Подберите синонимы к слову</w:t>
      </w:r>
      <w:r>
        <w:rPr>
          <w:b/>
          <w:i/>
          <w:sz w:val="28"/>
          <w:szCs w:val="28"/>
        </w:rPr>
        <w:t xml:space="preserve"> гляде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 закрыты «шторкой»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и Б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деть – смотреть – видеть – взирать – созерцать – глазеть …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7 этап. </w:t>
      </w:r>
      <w:r>
        <w:rPr>
          <w:b/>
          <w:i/>
          <w:sz w:val="28"/>
          <w:szCs w:val="28"/>
        </w:rPr>
        <w:t>Включение в систему знани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Как вы думаете, для чего синонимы нужны нам? Для чего мы их изучае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. с Заметкой в учебнике перед упражнением 354, где говорится, что синонимы помогают точно и образно выражать свои мысли, а также служат средством связи предложений в тек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м упражнение 354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текс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чем он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известно, </w:t>
      </w:r>
      <w:r>
        <w:rPr>
          <w:sz w:val="28"/>
          <w:szCs w:val="28"/>
          <w:u w:val="single"/>
        </w:rPr>
        <w:t xml:space="preserve">почему </w:t>
      </w:r>
      <w:r>
        <w:rPr>
          <w:sz w:val="28"/>
          <w:szCs w:val="28"/>
        </w:rPr>
        <w:t>герои смеялись? А что известно? (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 xml:space="preserve"> они смеялись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редство использовал автор для того, чтобы изобразить, что герои смеялись по-разному? (слова-синонимы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их в тетрад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меялся – залился –прыснул – хохотал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жете продолжить синонимический ряд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лыбнуться – хихикать – ржать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озникли затруднения в подборе синонимов?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обращаться к словар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можем обратиться к словарю синонимов, кот. составила З.А. Александро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 показывает словарь синонимов. Объясняет, как им пользоваться. А ученики работают с раздаточным материалом (ксерокопия страницы из словаря синонимов). Производится дописывание синонимического ряда средствами словаря и выяснение разницы в оттенках лексического значения слов и их стилистической принадле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этап. </w:t>
      </w:r>
      <w:r>
        <w:rPr>
          <w:b/>
          <w:i/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вам запомнился сегодняшний урок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овые знания вы усвоили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зывало затруднения? Как удалось их преодоле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казалось наиболее интересны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достигли мы поставленных целей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ем применить полученные знания в процессе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внимательно прослушать то, что я сейчас буду говорить.  Вы должны согласиться или не согласиться со мной, при ответе включив в свои предложения синонимы к ключевым словам, кот. я буду показывать на карт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говорит по одному предложению, а ученики пытаются ответи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Я </w:t>
      </w:r>
      <w:r>
        <w:rPr>
          <w:sz w:val="28"/>
          <w:szCs w:val="28"/>
          <w:u w:val="single"/>
        </w:rPr>
        <w:t xml:space="preserve">благодарю </w:t>
      </w:r>
      <w:r>
        <w:rPr>
          <w:sz w:val="28"/>
          <w:szCs w:val="28"/>
        </w:rPr>
        <w:t xml:space="preserve">вас за хорошую работу, за хороший урок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изнесения предложения показывается карточка, на которой написано слово «благодарю»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отвечают: «Мы тоже хотим сказать вам </w:t>
      </w:r>
      <w:r>
        <w:rPr>
          <w:sz w:val="28"/>
          <w:szCs w:val="28"/>
          <w:u w:val="single"/>
        </w:rPr>
        <w:t>«спасибо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Мы </w:t>
      </w:r>
      <w:r>
        <w:rPr>
          <w:sz w:val="28"/>
          <w:szCs w:val="28"/>
          <w:u w:val="single"/>
        </w:rPr>
        <w:t>встретимся</w:t>
      </w:r>
      <w:r>
        <w:rPr>
          <w:sz w:val="28"/>
          <w:szCs w:val="28"/>
        </w:rPr>
        <w:t xml:space="preserve"> с вами завт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ся карточка со словом  «встретимс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ники отвечают :  «Мы </w:t>
      </w:r>
      <w:r>
        <w:rPr>
          <w:sz w:val="28"/>
          <w:szCs w:val="28"/>
          <w:u w:val="single"/>
        </w:rPr>
        <w:t>увидимся</w:t>
      </w:r>
      <w:r>
        <w:rPr>
          <w:sz w:val="28"/>
          <w:szCs w:val="28"/>
        </w:rPr>
        <w:t xml:space="preserve"> завтр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У нас будет новое </w:t>
      </w:r>
      <w:r>
        <w:rPr>
          <w:sz w:val="28"/>
          <w:szCs w:val="28"/>
          <w:u w:val="single"/>
        </w:rPr>
        <w:t>занят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карточка со словом «занятие»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Ученики отвечают: « У нас будет новый </w:t>
      </w:r>
      <w:r>
        <w:rPr>
          <w:sz w:val="28"/>
          <w:szCs w:val="28"/>
          <w:u w:val="single"/>
        </w:rPr>
        <w:t>урок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ма вам </w:t>
      </w:r>
      <w:r>
        <w:rPr>
          <w:sz w:val="28"/>
          <w:szCs w:val="28"/>
          <w:u w:val="single"/>
        </w:rPr>
        <w:t>несложно</w:t>
      </w:r>
      <w:r>
        <w:rPr>
          <w:sz w:val="28"/>
          <w:szCs w:val="28"/>
        </w:rPr>
        <w:t xml:space="preserve"> будет выполнить </w:t>
      </w: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можно показать две карточки со словами «несложно» и «зад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отвечают: «Дома нам легко будет справиться с упражнение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 этап</w:t>
      </w:r>
      <w:r>
        <w:rPr>
          <w:b/>
          <w:i/>
          <w:sz w:val="28"/>
          <w:szCs w:val="28"/>
        </w:rPr>
        <w:t>. 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68, выучить определ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синонимические ряды к слова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частье, горе, работает, отдых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. Письменно ответить на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смысл стихотвор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 и губы суть их не од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очи – вовсе  не гляд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доступна глуби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угим… – глубокие тар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А. Мар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2:00Z</dcterms:created>
  <dc:creator>S.T.A.L.K.E.R</dc:creator>
  <dc:description/>
  <cp:keywords/>
  <dc:language>en-US</dc:language>
  <cp:lastModifiedBy>S.T.A.L.K.E.R</cp:lastModifiedBy>
  <dcterms:modified xsi:type="dcterms:W3CDTF">2013-03-14T23:52:00Z</dcterms:modified>
  <cp:revision>8</cp:revision>
  <dc:subject/>
  <dc:title>Урок русского языка в 5 классе по учебнику Т</dc:title>
</cp:coreProperties>
</file>